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 w:bidi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5pt;margin-top:38.8pt;width:46.1pt;height:50.3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83262189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АЯ   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 ДЕПУТАТОВ</w:t>
      </w:r>
    </w:p>
    <w:p>
      <w:pPr>
        <w:pStyle w:val="Normal"/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Cs w:val="false"/>
          <w:sz w:val="32"/>
          <w:szCs w:val="32"/>
        </w:rPr>
        <w:t>ЗЛАТОУСТОВСКОГО ГОРОДСКОГО ОКРУГА</w:t>
      </w:r>
    </w:p>
    <w:p>
      <w:pPr>
        <w:pStyle w:val="Normal"/>
        <w:pBdr>
          <w:bottom w:val="single" w:sz="4" w:space="1" w:color="000000"/>
        </w:pBdr>
        <w:spacing w:before="0" w:after="0"/>
        <w:ind w:firstLine="708"/>
        <w:jc w:val="center"/>
        <w:rPr/>
      </w:pPr>
      <w:r>
        <w:rPr>
          <w:rStyle w:val="11"/>
          <w:rFonts w:cs="Times New Roman" w:ascii="Times New Roman" w:hAnsi="Times New Roman"/>
          <w:sz w:val="18"/>
          <w:szCs w:val="18"/>
        </w:rPr>
        <w:t>456200, г. Златоуст, ул. Таганайская, 1, тел. 62-04-96, 62-17-76, 62-16-34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51-ЗГО</w:t>
        <w:tab/>
        <w:t xml:space="preserve">                </w:t>
        <w:tab/>
        <w:tab/>
        <w:tab/>
        <w:tab/>
        <w:t xml:space="preserve">                                      от        11.11.</w:t>
      </w:r>
      <w:r>
        <w:rPr/>
        <w:t>2014 г.</w:t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861"/>
      </w:tblGrid>
      <w:tr>
        <w:trPr/>
        <w:tc>
          <w:tcPr>
            <w:tcW w:w="622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в решение Собрания депутатов Златоустовского городского округа от 02.09.2009 г. 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№ 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 xml:space="preserve">54-ЗГО «Об утверждении Порядка предоставления  жилых помещений муниципального специализированного жилищного фонда в Златоустовском городском округе»                                              </w:t>
            </w:r>
          </w:p>
        </w:tc>
        <w:tc>
          <w:tcPr>
            <w:tcW w:w="3861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оссийской Федерации, Федеральным законом «О дополнительных гарантиях по социальной поддержке детей-сирот и детей, оставшихся без попечения родителей», Федеральным законом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Законом Челябинской области 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, Законом Челябинской области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, Постановлением Правительства Челябинской области от 15 апреля 2013 г. № 136-П «Об отдельных вопросах обеспечения жилыми помещениями специализированного жилищного фонда детей-сирот и детей, оставшихся без попечения родителей, лиц из их числа» в целях дальнейшего совершенствования обеспечения условий для осуществления лицами из числа детей-сирот и детей, оставшихся без попечения родителей права на жилище, Собрание депутатов Златоустов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решает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Златоустовского городского округ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02.09.2009г. № 54-ЗГО «Об утверждении Порядка предоставления жилых помещений муниципального специализированного жилищного фонда в Златоустовском городском округе» </w:t>
      </w: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w:anchor="sub_10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02"/>
      <w:bookmarkEnd w:id="0"/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официальных средствах массовой информации и на официальном сайте Златоустовского городского округа.</w:t>
      </w:r>
    </w:p>
    <w:p>
      <w:pPr>
        <w:pStyle w:val="Normal"/>
        <w:spacing w:before="0" w:after="0"/>
        <w:jc w:val="both"/>
        <w:rPr/>
      </w:pPr>
      <w:bookmarkStart w:id="1" w:name="sub_1002"/>
      <w:bookmarkStart w:id="2" w:name="sub_1003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законную силу со дня е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го опубликования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03"/>
      <w:bookmarkStart w:id="4" w:name="sub_1004"/>
      <w:bookmarkEnd w:id="3"/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миссию по социальной защите, здравоохранению и экологии.</w:t>
      </w:r>
      <w:bookmarkEnd w:id="4"/>
    </w:p>
    <w:p>
      <w:pPr>
        <w:pStyle w:val="TextBodyIndent"/>
        <w:ind w:left="0" w:right="0" w:hanging="0"/>
        <w:jc w:val="lef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брания депутатов 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Златоустовского городского округа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  П.Н.Варганов      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Title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Приложение </w:t>
            </w:r>
          </w:p>
          <w:p>
            <w:pPr>
              <w:pStyle w:val="ConsPlusTitl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к решению Собрания депутатов    </w:t>
            </w:r>
          </w:p>
          <w:p>
            <w:pPr>
              <w:pStyle w:val="ConsPlusTitle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Златоустовского городского округа </w:t>
            </w:r>
          </w:p>
          <w:p>
            <w:pPr>
              <w:pStyle w:val="ConsPlusTitle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от 11.11.2014г. № 51-ЗГО</w:t>
            </w:r>
          </w:p>
        </w:tc>
      </w:tr>
    </w:tbl>
    <w:p>
      <w:pPr>
        <w:pStyle w:val="ConsPlusTitle"/>
        <w:bidi w:val="0"/>
        <w:ind w:firstLine="708"/>
        <w:jc w:val="both"/>
        <w:rPr/>
      </w:pPr>
      <w:r>
        <w:rPr/>
      </w:r>
    </w:p>
    <w:p>
      <w:pPr>
        <w:pStyle w:val="ConsPlusTitle"/>
        <w:bidi w:val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bidi w:val="0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Изменения в решение Собрания депутатов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Златоустовского городского округа</w:t>
      </w:r>
      <w:r>
        <w:rPr>
          <w:rFonts w:cs="Times New Roman" w:ascii="Times New Roman" w:hAnsi="Times New Roman"/>
          <w:b w:val="false"/>
          <w:bCs w:val="false"/>
        </w:rPr>
        <w:t xml:space="preserve"> от 02.09.2009г. № 54-ЗГО «Об утверждении Порядка предоставления жилых помещений муниципального специализированного жилищного фонда в Златоустовском городском округе»:</w:t>
      </w:r>
    </w:p>
    <w:p>
      <w:pPr>
        <w:pStyle w:val="ConsPlusTitle"/>
        <w:bidi w:val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bidi w:val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1. Пункт 3 раздела 2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Порядка дополнить подпунктом 4 следующего содержания: </w:t>
      </w:r>
    </w:p>
    <w:p>
      <w:pPr>
        <w:pStyle w:val="ConsPlusTitle"/>
        <w:bidi w:val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«4) жилые помещения для детей-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ConsPlusTitle"/>
        <w:bidi w:val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. Подпункт 1 пункта 4 раздела 2 Порядка изложить в следующей редакции:</w:t>
      </w:r>
    </w:p>
    <w:p>
      <w:pPr>
        <w:pStyle w:val="ConsPlusTitle"/>
        <w:bidi w:val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«1) жилые помещения муниципального жилищного фонда в виде отдельной квартиры, соответствующие строительным, санитарным, техническим нормам и правилам, - в качестве муниципального служебного жилищного фонда, и жилых помещений для детей-сирот и детей, оставшихся без попечения родителей, лиц из числа детей-сирот и детей, оставшихся без</w:t>
      </w:r>
      <w:r>
        <w:rPr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попечения родителей».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ункт 8 раздела 3 Порядка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8. Управление социальной защиты населения Златоустовского городского округа готовит проект распоряжения о включении жилых помещений в муниципальный специализированный жилищный фонд с отнесением их к жилым помещениям для социальной защиты отдельных категорий граждан и жилым помещениям для детей-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дпункт 2 пункта 11 раздела 4 Порядка изложить в следующей редак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) готовит материалы для рассмотрения на заседании межведомственной комиссии по распределению жилья Златоустовского городского округа и – при принятии данной комиссией решения о предоставлении гражданам служебных жилых помещений, жилых помещений  маневренного фонда и жилых помещений для детей-сирот и детей, оставшихся без попечения родителей, лиц из числа детей-сирот и детей, оставшихся без попечения родителей, - проект распоряжения о заключении договоров найма».  </w:t>
      </w:r>
    </w:p>
    <w:p>
      <w:pPr>
        <w:pStyle w:val="Normal"/>
        <w:spacing w:before="0" w:after="0"/>
        <w:ind w:firstLine="708"/>
        <w:jc w:val="both"/>
        <w:rPr/>
      </w:pPr>
      <w:bookmarkStart w:id="5" w:name="sub_10"/>
      <w:r>
        <w:rPr>
          <w:rFonts w:cs="Times New Roman" w:ascii="Times New Roman" w:hAnsi="Times New Roman"/>
          <w:color w:val="000000"/>
          <w:sz w:val="24"/>
          <w:szCs w:val="24"/>
        </w:rPr>
        <w:t>5. Абзац 2 пункта 14 раздела 4 Порядка изложить в сле</w:t>
      </w:r>
      <w:r>
        <w:rPr>
          <w:rFonts w:cs="Times New Roman" w:ascii="Times New Roman" w:hAnsi="Times New Roman"/>
          <w:sz w:val="24"/>
          <w:szCs w:val="24"/>
        </w:rPr>
        <w:t xml:space="preserve">дующей редакци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мен жилыми помещениями, а также переселение из одного жилого помещения в другое возможно только с согласия Администрации Златоустовского городского округа, именуемой в дальнейшем наймодател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лые помещения для детей-сирот и детей, оставшихся без попечения родителей, лиц из числа детей-сирот и детей, оставшихся без попечения родителей, обмену не подлежа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вольное переселение из одного жилого помещения в другое, а также вселение лиц, не включенных в договор, запрещается, за исключением несовершен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тних детей, вселяемых к родителям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Пункты 37 раздела 6  Порядка объединит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Цифры, обозначающие нумерацию пунктов, - «33», «34» раздела 7 Порядка  заменить соответственно цифрами «39», «40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Порядок дополнить разделом 7-1 следующего содер</w:t>
      </w:r>
      <w:r>
        <w:rPr>
          <w:rFonts w:cs="Times New Roman" w:ascii="Times New Roman" w:hAnsi="Times New Roman"/>
          <w:sz w:val="24"/>
          <w:szCs w:val="24"/>
        </w:rPr>
        <w:t>ж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-1. Порядок предоставления жилых помещений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-1. Жилые помещения для детей-сирот и детей, оставшихся без попечения родителей, лиц из числа детей-сирот и детей, оставшихся без попечения родителей, предназначены для проживания граждан, которые в соответствии с законодательством отнесены к категории дети-сироты и дети, оставшиеся без попечения родителей, лица из числа детей-сирот и детей, оставшихся без попечения родите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жилых помещений для детей-сирот и детей, оставшихся без попечения родителей, лиц из числа детей-сирот и детей, оставшихся без попечения родителей, осуществляется в порядке и на условиях, которые установлены законодательством Российской Федерации, Челябинской области и Положением о порядке обеспечения детей-сирот и детей, оставшихся без попечения родителей, а также лиц из их числа жилыми помещениями по договору найма специализированного жилого помещения на территории Златоуст</w:t>
      </w:r>
      <w:r>
        <w:rPr>
          <w:rFonts w:cs="Times New Roman" w:ascii="Times New Roman" w:hAnsi="Times New Roman"/>
          <w:color w:val="000000"/>
          <w:sz w:val="24"/>
          <w:szCs w:val="24"/>
        </w:rPr>
        <w:t>овского городского округа, утвержденным решением Собрания депутатов Златоустовского городского округа от __.__.2014г. № ____ .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Цифры, обозначающие нумерацию пунктов, - «35», «36», «37» раздела 8 Порядка заменить соответственно  цифрами «41», «42», «43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Цифры, обозначающие нумерацию пунктов, - «38», «39», «40» раздела 9 Порядка заменить соответственно цифрами «44», «45», «46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Абзац 1 пункта 46 раздела 9 Порядка изложить в следующей редакци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е могут быть выселены из служебных жилых помещений, жилых помещений для детей-сирот, детей, оставшихся без попечения родителей, лиц из числа детей-сирот и детей, оставшихся без попечения родителей, без предоставления других жилых помещений граждане, указанные в части</w:t>
      </w: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</w:rPr>
        <w:t xml:space="preserve"> 2, в части 5 статьи 103</w:t>
      </w:r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».</w:t>
      </w:r>
      <w:bookmarkEnd w:id="5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Глав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                                                                        Р.А. Болот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Основной текст с отступом Знак"/>
    <w:basedOn w:val="1"/>
    <w:qFormat/>
    <w:rPr>
      <w:rFonts w:ascii="Calibri" w:hAnsi="Calibri" w:cs="Calibri"/>
      <w:sz w:val="24"/>
      <w:szCs w:val="24"/>
      <w:lang w:bidi="ar-SA"/>
    </w:rPr>
  </w:style>
  <w:style w:type="character" w:styleId="Style15">
    <w:name w:val="Гипертекстовая ссылка"/>
    <w:basedOn w:val="1"/>
    <w:qFormat/>
    <w:rPr>
      <w:b/>
      <w:bCs/>
      <w:color w:val="000000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08"/>
      <w:jc w:val="both"/>
    </w:pPr>
    <w:rPr>
      <w:rFonts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93939.0" TargetMode="External"/><Relationship Id="rId5" Type="http://schemas.openxmlformats.org/officeDocument/2006/relationships/hyperlink" Target="garantf1://8799948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09:00Z</dcterms:created>
  <dc:creator>OtcheskihSV</dc:creator>
  <dc:description/>
  <cp:keywords/>
  <dc:language>en-US</dc:language>
  <cp:lastModifiedBy>Собрание депутатов Златоустовского городского округа</cp:lastModifiedBy>
  <cp:lastPrinted>2014-10-30T16:00:00Z</cp:lastPrinted>
  <dcterms:modified xsi:type="dcterms:W3CDTF">2014-11-11T04:46:00Z</dcterms:modified>
  <cp:revision>12</cp:revision>
  <dc:subject/>
  <dc:title>ПРОЕКТ</dc:title>
</cp:coreProperties>
</file>